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Odgovorno l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Zahtjev za dodjelu licence putničkim agencijama za organizaciju turističkih putovanj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694"/>
        <w:gridCol w:w="2409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nadležnog suda o upisu u sudski registar pravnog lica, odnosno poslovne jedinice,</w:t>
            </w:r>
          </w:p>
          <w:p>
            <w:pPr>
              <w:pStyle w:val="Normal"/>
              <w:rPr/>
            </w:pPr>
            <w:r>
              <w:rPr/>
              <w:t>notarski potvrđeno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antonalni sud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nadležnog općinskog organa o ispunjavanju minimalno tehničkih uvjeta u pogledu poslovih prostorija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vrda da nad putničkom agencijom nije otvoren postupak stečaja ili likvid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žni s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an primjerak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vrda da putničkoj agenciji nije izrečena zaštitna mjera zabrane obavljanja djelat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žni s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an primjerak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vrda da odgovornom licu nije izrečena zaštitna mjera obavljanja poziva, djelatnosti ili duž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ležni s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an primjerak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UIO o dobijanju PDV br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Uprava za indirektno oporezivan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ak zaposlenih koji direktno rade na poslovima organizovanja turističkih putovanja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no 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unjenost zakonskih uslova u pogledu voditelja poslovnice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stručnoj spremi- diploma</w:t>
            </w:r>
          </w:p>
          <w:p>
            <w:pPr>
              <w:pStyle w:val="Normal"/>
              <w:rPr/>
            </w:pPr>
            <w:r>
              <w:rPr/>
              <w:t>Dokaz o poznavanju jednog svjetskog jezika-certifikat</w:t>
            </w:r>
          </w:p>
          <w:p>
            <w:pPr>
              <w:pStyle w:val="Normal"/>
              <w:rPr/>
            </w:pPr>
            <w:r>
              <w:rPr/>
              <w:t>Dokaz o položenom stručnom ispitu-Uvjerenje Fed. ministar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zmirenju doprinosa obaveznog osigu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ska u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šte uslove putovanja sačinjene u skladu sa članom 10. Zakona o turističkoj djelatnosti (Sl. novine TK br. 08/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puto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realizovanih turističkih paket aranžmana ili izleta u prethodnoj godini (referens lis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 putov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osjedovanju jemstva u skladu sa Zakonom o turističkoj djelatnosti (Sl. novine F BiH br. 32/0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Osiguravajuće dru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latnica na ime takse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a/Poš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>Taksu za izdavanje Rješenja za dodjelu licence za organizaciju turističkih putovanja</w:t>
      </w:r>
      <w:r>
        <w:rPr>
          <w:bCs/>
        </w:rPr>
        <w:t xml:space="preserve"> iznosu od 15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5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1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0:00Z</dcterms:created>
  <dc:creator>JN</dc:creator>
  <dc:description/>
  <dc:language>en-US</dc:language>
  <cp:lastModifiedBy>Amer</cp:lastModifiedBy>
  <cp:lastPrinted>2015-01-27T11:28:00Z</cp:lastPrinted>
  <dcterms:modified xsi:type="dcterms:W3CDTF">2015-03-24T12:20:00Z</dcterms:modified>
  <cp:revision>2</cp:revision>
  <dc:subject/>
  <dc:title>Primjer zahtjeva</dc:title>
</cp:coreProperties>
</file>